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РАЗХОДВАНИТЕ СРЕДСТВА ОТ БЮДЖ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Ч „ПРОБУДА-1914 г.” – село Динката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ин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842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СН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ък от 2022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стерството на Култу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24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ина 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 в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 2023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65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О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ХО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лати и осигу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и профи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7,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,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амент тудова мед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ИА -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р и т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ск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ени книги + Проект от 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лска услуга, батерии, ел. табло, ремонт на климат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о за участие във фести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и за 1-ви ю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ващи препа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ждане на пожарогас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елчета за пръ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и та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ерск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вяване на КУП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ишка за ремонт на климат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О РАЗХО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74,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ъ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 …………………………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Жоржета Порязова/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3:00Z</dcterms:created>
  <dc:creator>komp</dc:creator>
  <dc:description/>
  <cp:keywords/>
  <dc:language>en-US</dc:language>
  <cp:lastModifiedBy>Librarian</cp:lastModifiedBy>
  <cp:lastPrinted>2023-01-30T15:33:00Z</cp:lastPrinted>
  <dcterms:modified xsi:type="dcterms:W3CDTF">2024-01-29T05:52:00Z</dcterms:modified>
  <cp:revision>53</cp:revision>
  <dc:subject/>
  <dc:title/>
</cp:coreProperties>
</file>